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0375" cy="7334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785495</wp:posOffset>
            </wp:positionV>
            <wp:extent cx="8749665" cy="501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52578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2pt;width:413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5143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531pt;width:40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74314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8pt;width:62.95pt;height:58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0</wp:posOffset>
                </wp:positionH>
                <wp:positionV relativeFrom="paragraph">
                  <wp:posOffset>228600</wp:posOffset>
                </wp:positionV>
                <wp:extent cx="1143000" cy="6972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2pt;margin-top:18pt;width:89.95pt;height:5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10287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хема оборотного водоснабжения о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63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ложение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хема оборотного водоснабж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3:00Z</dcterms:created>
  <dc:creator>nikitin</dc:creator>
  <dc:description/>
  <cp:keywords/>
  <dc:language>en-US</dc:language>
  <cp:lastModifiedBy>nikitin</cp:lastModifiedBy>
  <dcterms:modified xsi:type="dcterms:W3CDTF">2013-07-03T15:30:00Z</dcterms:modified>
  <cp:revision>3</cp:revision>
  <dc:subject/>
  <dc:title/>
</cp:coreProperties>
</file>